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CHA PARA AVALIAÇÃO DO ESTÁGIO</w:t>
      </w:r>
    </w:p>
    <w:p>
      <w:pPr>
        <w:pStyle w:val="Normal"/>
        <w:spacing w:lineRule="atLeast" w:line="200" w:before="0" w:after="0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PREENCHIMENTO PELO ESTAGIÁRIO)</w:t>
      </w:r>
    </w:p>
    <w:p>
      <w:pPr>
        <w:pStyle w:val="Normal"/>
        <w:spacing w:lineRule="atLeast" w:line="200" w:before="0" w:after="0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 w:before="0" w:after="0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AGIÁRIO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00" w:before="0" w:after="0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 w:before="0" w:after="0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Questionário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 xml:space="preserve">1 – O estágio correspondeu às suas expectativas?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Sim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 Copy 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Não. Por quê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 xml:space="preserve">2 – O estágio proporcionou o aprendizado de habilidades e competências profissionais e sociais necessárias ao exercício de sua profissão?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 </w:t>
      </w:r>
      <w:r>
        <w:rPr>
          <w:rFonts w:cs="Arial"/>
          <w:sz w:val="22"/>
          <w:szCs w:val="22"/>
        </w:rPr>
        <w:t xml:space="preserve">Sim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 </w:t>
      </w:r>
      <w:r>
        <w:rPr>
          <w:rFonts w:cs="Arial"/>
          <w:sz w:val="22"/>
          <w:szCs w:val="22"/>
        </w:rPr>
        <w:t>Não. Por quê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>3 – Que dificuldade(s) você encontrou ao desenvolver suas atividades de estágio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7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Nenhum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Relacionamento inter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Adequação da teoria à prát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Falta de embasamento teó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Desconhecimento, de sua parte, das atribuições de sua futura profiss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Falta de orientação/acompanhamento na Unidade Conced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Falta de orientação/acompanhamento do IF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Outro(s). </w:t>
            </w:r>
          </w:p>
        </w:tc>
      </w:tr>
    </w:tbl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plicite: 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 – Você considera o currículo do seu curso articulado às competências próprias da atividade profissional?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Sim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Não. Por quê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 xml:space="preserve">5 – Durante o período de estágio, houve contextualização curricular do conhecimento adquirido durante o curso?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Sim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Não. Discorra.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>6 – Quais os componentes curriculares/competências que tiveram mais aplicabilidade durante o estágio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>7 – Quanto à carga horária de Estágio Curricular, você considera: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uficiente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 </w:t>
      </w:r>
      <w:r>
        <w:rPr>
          <w:rFonts w:cs="Arial"/>
          <w:sz w:val="22"/>
          <w:szCs w:val="22"/>
        </w:rPr>
        <w:t xml:space="preserve">                       Curta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</w:rPr>
        <w:t xml:space="preserve">                       Excessiva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>8 – Em sua opinião, qual o interesse da Unidade Concedente ao oportunizar estágio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Descobrir novos talentos com boa formação téc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Cumprir seu papel social, através da formação de novos profissionai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Elo da ligação com as instituições de ensino e acesso a conhecimentos acadêmic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Ampliar e/ou renovar seus quadros funcionai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Colaborador de baixo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Outro(s). </w:t>
            </w:r>
          </w:p>
        </w:tc>
      </w:tr>
    </w:tbl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plicite: 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 – Ao concluir seu estágio, você gostaria de ser efetivado?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3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Sim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3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Não. Por quê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 – Com base na experiência, aprendizado e convivência durante o período de estágio, você recomendaria a concedente?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Sim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3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Não. Por quê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 – Faça suas críticas e sugestões para melhorar a gestão de estágio (encaminhamento, acompanhamento, orientação/supervisão, avaliação, entre outros) no IFG.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Aparecida De Goiânia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, </w:t>
      </w:r>
      <w:r>
        <w:fldChar w:fldCharType="begin">
          <w:ffData>
            <w:name w:val="Texto4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de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/>
          <w:lang w:eastAsia="pt-BR"/>
        </w:rPr>
        <w:instrText xml:space="preserve"> FORMTEXT </w:instrText>
      </w:r>
      <w:r>
        <w:rPr>
          <w:rFonts w:cs="Arial"/>
          <w:sz w:val="22"/>
          <w:szCs w:val="22"/>
          <w:lang w:eastAsia="pt-BR"/>
        </w:rPr>
      </w:r>
      <w:r>
        <w:rPr>
          <w:sz w:val="22"/>
          <w:szCs w:val="22"/>
          <w:rFonts w:cs="Arial"/>
          <w:lang w:eastAsia="pt-BR"/>
        </w:rPr>
        <w:fldChar w:fldCharType="separate"/>
      </w:r>
      <w:r>
        <w:rPr>
          <w:rFonts w:cs="Arial"/>
          <w:sz w:val="22"/>
          <w:szCs w:val="22"/>
          <w:lang w:eastAsia="pt-BR"/>
        </w:rPr>
        <w:t>201</w:t>
      </w:r>
      <w:r>
        <w:rPr>
          <w:rFonts w:cs="Arial"/>
          <w:sz w:val="22"/>
          <w:szCs w:val="22"/>
          <w:lang w:eastAsia="pt-BR"/>
        </w:rPr>
      </w:r>
      <w:r>
        <w:rPr>
          <w:sz w:val="22"/>
          <w:szCs w:val="22"/>
          <w:rFonts w:cs="Arial"/>
          <w:lang w:eastAsia="pt-BR"/>
        </w:rPr>
        <w:fldChar w:fldCharType="end"/>
      </w:r>
      <w:r>
        <w:rPr>
          <w:rFonts w:cs="Arial"/>
          <w:sz w:val="22"/>
          <w:szCs w:val="22"/>
          <w:lang w:eastAsia="pt-BR"/>
        </w:rPr>
        <w:t>.</w:t>
      </w:r>
    </w:p>
    <w:p>
      <w:pPr>
        <w:pStyle w:val="Normal"/>
        <w:spacing w:lineRule="atLeast" w:line="200" w:before="0" w:after="0"/>
        <w:ind w:right="28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</w:t>
      </w:r>
    </w:p>
    <w:p>
      <w:pPr>
        <w:pStyle w:val="Normal"/>
        <w:spacing w:lineRule="atLeast" w:line="200" w:before="0" w:after="0"/>
        <w:ind w:right="2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agiário</w:t>
      </w:r>
    </w:p>
    <w:p>
      <w:pPr>
        <w:pStyle w:val="Normal"/>
        <w:spacing w:lineRule="atLeast" w:line="200" w:before="0" w:after="0"/>
        <w:ind w:right="2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Assinatura)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985" w:footer="624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firstLine="709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9650</wp:posOffset>
              </wp:positionH>
              <wp:positionV relativeFrom="paragraph">
                <wp:posOffset>124460</wp:posOffset>
              </wp:positionV>
              <wp:extent cx="4020185" cy="677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RÓ-REITORIA DE EXTENSÃO 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5pt;height:53.35pt;mso-wrap-distance-left:9.05pt;mso-wrap-distance-right:9.05pt;mso-wrap-distance-top:0pt;mso-wrap-distance-bottom:0pt;margin-top:9.8pt;mso-position-vertical-relative:text;margin-left:17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RÓ-REITORIA DE EXTENSÃO 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870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37:00Z</dcterms:created>
  <dc:creator>Duuude</dc:creator>
  <dc:description/>
  <cp:keywords/>
  <dc:language>en-US</dc:language>
  <cp:lastModifiedBy>Marco Aurelio da Silva Santos</cp:lastModifiedBy>
  <cp:lastPrinted>2011-12-22T10:44:00Z</cp:lastPrinted>
  <dcterms:modified xsi:type="dcterms:W3CDTF">2018-02-06T12:05:00Z</dcterms:modified>
  <cp:revision>25</cp:revision>
  <dc:subject/>
  <dc:title>Projeto xxxx  –</dc:title>
</cp:coreProperties>
</file>